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586"/>
        <w:gridCol w:w="374"/>
        <w:gridCol w:w="1520"/>
        <w:gridCol w:w="160"/>
        <w:gridCol w:w="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500.000,00 pavimentação asfáltica na Rua José Lemes de Moraes, Volta Grande, Distrito de São João Novo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será coberta com recursos resultantes da anulação total ou parcial do(s) seguinte(s) Programa(s)/Ação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80"/>
        <w:gridCol w:w="2671"/>
        <w:gridCol w:w="160"/>
        <w:gridCol w:w="3"/>
        <w:gridCol w:w="957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estrutura - DADE.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3:56:40 05209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25:00Z</dcterms:created>
  <dc:creator>cpd</dc:creator>
  <dc:description/>
  <cp:keywords/>
  <dc:language>en-US</dc:language>
  <cp:lastModifiedBy>aa</cp:lastModifiedBy>
  <dcterms:modified xsi:type="dcterms:W3CDTF">2013-07-01T19:26:00Z</dcterms:modified>
  <cp:revision>3</cp:revision>
  <dc:subject/>
  <dc:title>EMENDA Nº 150/2013</dc:title>
</cp:coreProperties>
</file>