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257/20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3960" w:hanging="0"/>
        <w:rPr/>
      </w:pPr>
      <w:r>
        <w:rPr/>
      </w:r>
    </w:p>
    <w:p>
      <w:pPr>
        <w:pStyle w:val="TextBodyIndent"/>
        <w:ind w:left="3960" w:hanging="0"/>
        <w:rPr>
          <w:i/>
          <w:i/>
          <w:iCs/>
        </w:rPr>
      </w:pPr>
      <w:r>
        <w:rPr/>
        <w:t xml:space="preserve">Parecer ao Projeto de Lei Complementar nº 003/2019, de 05/11/2019, de autoria do Vereador Rafael Tanzi de Araújo, que </w:t>
      </w:r>
      <w:r>
        <w:rPr>
          <w:i/>
          <w:iCs/>
        </w:rPr>
        <w:t>“Institui o Programa de Incentivo ao Desenvolvimento da Estância Turística de São Roque – DESENVOLVE SÃO ROQUE.”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Pretende o vereador Rafael Tanzi de Araújo, através do Projeto de Lei Complementar, instituir o Programa de Desenvolvimento da Estância Turística de São Roque – DESENVOLVE SÃO ROQUE e dá outras providência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Considerando a logística do Município de São Roque, situado a poucos quilômetros de São Paulo, entre duas das principais Rodovias do Estado – Presidente Castelo Branco e Raposo Tavares, e com grande vocação para atrair indústrias e serviç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Considerando o gravíssimo problema do desemprego que tem assolado nosso país e o Município de São Roque em especial, faz-se necessária a tomada de medidas que permitam fomentar e facilitar o desenvolvimento da cidade através da geração de emprego e, consequentemente, de rend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Apesar da política econômica ser uma atribuição do Governo Federal, não significa que o Município não deva lançar mão de ações e medidas que colaborem no sentido de atrair empresas para nossa região, como meio de minimizar o problema do desempreg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Essa medida pode, a curto e médio prazo, maximizar nossa maior fonte de receita: a participação na arrecadação do ICMS, que tem por principal componente o valor adicionad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A Constituição do Estado de São Paulo, em seu art. 19, I, prevê a competência do Poder Legislativo estadual para legislar sobre matéria tributária. Já o art. 144 da Carta do Estado de São Paulo informa a autonomia legislativa dos Municípios nele localizados, pelo princípio da simetri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 xml:space="preserve">Artigo 19 - </w:t>
      </w:r>
      <w:r>
        <w:rPr>
          <w:b/>
          <w:bCs/>
          <w:i/>
          <w:iCs/>
        </w:rPr>
        <w:t>Compete à Assembleia Legislativa</w:t>
      </w:r>
      <w:r>
        <w:rPr>
          <w:i/>
          <w:iCs/>
        </w:rPr>
        <w:t>, com a sanção do Governador, dispor sobre todas as matérias de competência do Estado, ressalvadas as especificadas no art. 20, e especialmente sobr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I - </w:t>
      </w:r>
      <w:r>
        <w:rPr>
          <w:b/>
          <w:bCs/>
          <w:i/>
          <w:iCs/>
        </w:rPr>
        <w:t>sistema tributário estadual</w:t>
      </w:r>
      <w:r>
        <w:rPr>
          <w:i/>
          <w:iCs/>
        </w:rPr>
        <w:t>, instituição de impostos, taxas, contribuições de melhoria e contribuição social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Artigo 144 - </w:t>
      </w:r>
      <w:r>
        <w:rPr>
          <w:b/>
          <w:bCs/>
          <w:i/>
          <w:iCs/>
        </w:rPr>
        <w:t>Os Municípios</w:t>
      </w:r>
      <w:r>
        <w:rPr>
          <w:i/>
          <w:iCs/>
        </w:rPr>
        <w:t>, com </w:t>
      </w:r>
      <w:r>
        <w:rPr>
          <w:b/>
          <w:bCs/>
          <w:i/>
          <w:iCs/>
        </w:rPr>
        <w:t>autonomia</w:t>
      </w:r>
      <w:r>
        <w:rPr>
          <w:i/>
          <w:iCs/>
        </w:rPr>
        <w:t> política, </w:t>
      </w:r>
      <w:r>
        <w:rPr>
          <w:b/>
          <w:bCs/>
          <w:i/>
          <w:iCs/>
        </w:rPr>
        <w:t>legislativa</w:t>
      </w:r>
      <w:r>
        <w:rPr>
          <w:i/>
          <w:iCs/>
        </w:rPr>
        <w:t>, administrativa e financeira se auto-organizarão por Lei Orgânica, </w:t>
      </w:r>
      <w:r>
        <w:rPr>
          <w:b/>
          <w:bCs/>
          <w:i/>
          <w:iCs/>
        </w:rPr>
        <w:t>atendidos os princípios estabelecidos</w:t>
      </w:r>
      <w:r>
        <w:rPr>
          <w:i/>
          <w:iCs/>
        </w:rPr>
        <w:t> na Constituição Federal e </w:t>
      </w:r>
      <w:r>
        <w:rPr>
          <w:b/>
          <w:bCs/>
          <w:i/>
          <w:iCs/>
        </w:rPr>
        <w:t>nesta Constituição</w:t>
      </w:r>
      <w:r>
        <w:rPr>
          <w:i/>
          <w:iCs/>
        </w:rPr>
        <w:t>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 partir desse arcabouço jurídico, a Lei Orgânica do Município de São Roque estabeleceu a competência da Câmara Municipal para legislar sobre tributação, nos moldes do art. 19, I, da Carta Municip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 xml:space="preserve">Art. 19  - </w:t>
      </w:r>
      <w:r>
        <w:rPr>
          <w:b/>
          <w:bCs/>
          <w:i/>
          <w:iCs/>
        </w:rPr>
        <w:t>Cabe à Câmara de Vereadores</w:t>
      </w:r>
      <w:r>
        <w:rPr>
          <w:i/>
          <w:iCs/>
        </w:rPr>
        <w:t>, com a sanção do Prefeito, </w:t>
      </w:r>
      <w:r>
        <w:rPr>
          <w:b/>
          <w:bCs/>
          <w:i/>
          <w:iCs/>
        </w:rPr>
        <w:t>dispor sobre todas as matérias de interesse local, especialmente</w:t>
      </w:r>
      <w:r>
        <w:rPr>
          <w:i/>
          <w:iCs/>
        </w:rPr>
        <w:t>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I - </w:t>
      </w:r>
      <w:r>
        <w:rPr>
          <w:b/>
          <w:bCs/>
          <w:i/>
          <w:iCs/>
        </w:rPr>
        <w:t>legislar sobre tributos municipais, isenções</w:t>
      </w:r>
      <w:r>
        <w:rPr>
          <w:i/>
          <w:iCs/>
        </w:rPr>
        <w:t>, anistias fiscais, remissão de dívidas e suspensão de cobrança da dívida ativa;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Vê-se, pois, que quanto à iniciativa, o Projeto de Lei Complementar em comento é constitucional. Aliás, a jurisprudência pátria é farta em decisões no sentido de que a competência para legislar em matéria tributária é concorrente, cabível tanto ao chefe do Poder Executivo como ao Poder Legislativo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uperior Tribunal de Justiça - Recurso Extraordinário 585.413 São Paulo - 2013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5. No mérito, </w:t>
      </w:r>
      <w:r>
        <w:rPr>
          <w:b/>
          <w:bCs/>
          <w:i/>
          <w:iCs/>
        </w:rPr>
        <w:t>se tem assentado pela jurisprudência deste Supremo Tribunal ser de iniciativa legislativa concorrente a matéria tributária</w:t>
      </w:r>
      <w:r>
        <w:rPr>
          <w:i/>
          <w:iCs/>
        </w:rPr>
        <w:t>, pelo que eventual repercussão no orçamento não importaria a iniciativa privativa do Chefe do Execu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Nesse sentido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"ADI - LEI Nº 7.999/85, DO ESTADO DO RIO GRANDE DO SUL, COM A REDAÇÃO QUE LHE DEU A LEI Nº 9.535/92 - BENEFÍCIO TRIBUTÁRIO - MATÉRIA DE INICIATIVA COMUM OU CONCORRENTE - REPERCUSSÃO NO ORÇAMENTO ESTADUAL - ALEGADA USURPAÇÃO DA CLÁUSULA DE INICIATIVA RESERVADA AO CHEFE DO PODER EXECUTIVO - AUSÊNCIA DE PLAUSIBILIDADE JURÍDICA - MEDIDA CAUTELAR INDEFERID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A Constituição de 1988 admite a iniciativa parlamentar na instauração do processo legislativo em tema de direito tribut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- A iniciativa reservada, por constituir matéria de direito estrito, não se presume e nem comporta interpretação ampliativa, na medida em que - por implicar limitação ao poder de instauração do processo legislativo - deve necessariamente derivar de norma constitucional explícita e inequívoc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- O ato de legislar sobre direito tributário, ainda que para conceder benefícios jurídicos de ordem fiscal, não se equipara - especialmente para os fins de instauração do respectivo processo legislativo - ao ato de legislar sobre o orçamento do Estado" (ADI 724-MC, Rel. Min. Celso de Mello, Plenário, DJ 27.4.2001, grifos nossos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"AÇÃO DIRETA DE INCONSTITUCIONALIDADE. LEI Nº 553/2000, DO ESTADO DO AMAPÁ. DESCONTO NO PAGAMENTO ANTECIPADO DO IPVA E PARCELAMENTO DO VALOR DEVIDO. BENEFÍCIOS TRIBUTÁRIOS. LEI DE INICIATIVA PARLAMENTAR. AUSÊNCIA DE VÍCIO FORMAL. 1. Não ofende o art. 61, § 1º, II, b da Constituição Federal lei oriunda de projeto elaborado na Assembleia Legislativa estadual que trate sobre matéria tributária, uma vez que a aplicação deste dispositivo está circunscrita às iniciativas privativas do Chefe do Poder Executivo Federal na órbita exclusiva dos territórios federais. Precedentes: ADI nº 2.724, rel. Min. Gilmar Mendes, DJ 02.04.04, ADI nº 2.304, rel. Min. Sepúlveda Pertence, DJ 15.12.2000 e ADI nº 2.599-MC, rel. Min. Moreira Alves, DJ 13.12.02 2. A reserva de iniciativa prevista no art. 165, II da Carta Magna, por referir-se a normas concernentes às diretrizes orçamentárias, não se aplica a normas que tratam de direito tributário, como são aquelas que concedem benefícios fiscais. Precedentes: ADI nº 724-MC, rel. Min. Celso de Mello, DJ 27.04.01 e ADI nº 2.659, rel. Min. Nelson Jobim, DJ de 06.02.04. 3. Ação direta de inconstitucionalidade cujo pedido se julga improcedente" (ADI 2464, Rel. Min. Ellen Gracie, Plenário, DJ 25.5.2007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"EMENTA: AÇÃO DIRETA DE INCONSTITUCIONALIDADE. LEI N. 8.366, DE 7 DE JULHO DE 2006, DO ESTADO DO ESPÍRITO SANTO. LEI QUE INSTITUI INCENTIVO FISCAL PARA AS EMPRESAS QUE CONTRATAREM APENADOS E EGRESSOS. MATÉRIA DE ÍNDOLE TRIBUTÁRIA E NÃO ORÇAMENTÁRIA. A CONCESSÃO UNILATERAL DE BENEFÍCIOS FISCAIS, SEM A PRÉVIA CELEBRAÇÃO DE CONVÊNIO INTERGOVERNAMENTAL, AFRONTA AO DISPOSTO NO ARTIGO 155, § 2º, XII, G, DA CONSTITUIÇÃO DO BRASIL. 1. A lei instituidora de incentivo fiscal para as empresas que contratarem apenados e egressos no Estado do Espírito Santo não consubstancia matéria orçamentária. Assim, não subsiste a alegação, do requerente, de que a iniciativa seria reservada ao Chefe do Poder Executivo. 2. O texto normativo capixaba efetivamente viola o disposto no artigo 155, § 2º, inciso XII, alínea "g", Constituição do Brasil, ao conceder isenções fiscais às empresas que contratarem apenados e egressos no Estado do Espírito Santo. A lei atacada admite a concessão de incentivos mediante desconto percentual na alíquota do ICMS, que será proporcional ao número de empregados admitidos. 3. Pacífico o entendimento desta Corte no sentido de que a concessão unilateral de benefícios fiscais relativos ao ICMS, sem a prévia celebração de convênio intergovernamental, nos termos do que dispõe a LC 24/75, afronta ao disposto no artigo 155, § 2º, XII, "g", da Constituição Federal. Precedentes. 4. Ação direta julgada procedente para declarar inconstitucional a Lei n. 8.366, de 7 de julho de 2006, do Estado do Espírito Santo" (ADI 3809, Rel. Min. Eros Grau, Plenário, DJ 14.9.2007, grifos nossos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Nesse sentido também as seguintes decisões em recursos extraordinários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"EMBARGOS DE DECLARAÇÃO OPOSTOS DE DECISÃO MONOCRÁTICA. CONVERSÃO EM AGRAVO REGIMENTAL. PROCESSO LEGISLATIVO. NORMAS SOBRE DIREITO TRIBUTÁRIO. INICIATIVA CONCORRENTE ENTRE O CHEFE DO PODER EXECUTIVO E OS MEMBROS DO LEGISLATIVO. POSSIBILIDADE DE LEI QUE VERSE SOBRE O TEMA REPERCUTIR NO ORÇAMENTO DO ENTE FEDERADO. IRRELEVÂNCIA PARA FINS DE DEFINIÇÃO DOS LEGITIMADOS PARA A INSTAURAÇÃO DO PROCESSO LEGISLATIVO. AGRAVO IMPROVIDO. I – A iniciativa de leis que versem sobre matéria tributária é concorrente entre o chefe do poder executivo e os membros do legislativo. II – A circunstância de as leis que versem sobre matéria tributária poderem repercutir no orçamento do ente federado não conduz à conclusão de que sua iniciativa é privativa do chefe do executivo. III – Agravo Regimental improvido" (RE 590.697-ED, Primeira Turma, Rel. Min. Ricardo Lewandowski, DJE 06.09.2011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"AGRAVO REGIMENTAL NO RECURSO EXTRAORDINÁRIO. MATÉRIA TRIBUTÁRIA. INICIATIVA LEGISLATIVA. 1. A Constituição de 1988 admite a iniciativa parlamentar na instauração do processo legislativo em matéria tributária. 2. Agravo regimental a que se nega provimento" (RE 362.573-AgR, Segunda Turma, Rel. Min. Eros Grau, DJE 17.08.2007). (Destacou-se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Tribunal de Justiça do Estado de Minas Gerais – ADI n° 1.0000.16.029005-2/000 – 2017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EMENTA: AÇÃO DIRETA DE INCONSTITUCIONALIDADE - LEI MUNICIPAL QUE PREVÊ CONDIÇÕES PARA ISENÇÃO DE IPTU NO MUNICÍPIO - INICIATIVA DA CÂMARA DE VEREADORES - VÍCIO DE INICIATIVA – NÃO OCORRÊNCIA - MATÉRIA TRIBUTÁRIA QUE NÃO SE INCLUI DENTRE AQUELAS DE INICIATIVA EXCLUSIVA DO CHEFE DO PODER EXECUTIVO - REPRESENTAÇÃO IMPROCEDEN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i/>
          <w:i/>
          <w:iCs/>
        </w:rPr>
      </w:pPr>
      <w:r>
        <w:rPr>
          <w:i/>
          <w:iCs/>
        </w:rPr>
        <w:t>- </w:t>
      </w:r>
      <w:r>
        <w:rPr>
          <w:b/>
          <w:bCs/>
          <w:i/>
          <w:iCs/>
        </w:rPr>
        <w:t>Leis que estabelecem requisitos e condições para isenção de IPTU não são de iniciativa exclusiva do Prefeito Municipal, pois cuidam de matéria tributária, a qual não se inclui dentre aquelas que são de exclusiva iniciativa do Chefe do Poder Executivo</w:t>
      </w:r>
      <w:r>
        <w:rPr>
          <w:i/>
          <w:iCs/>
        </w:rPr>
        <w:t>, nos termos do artigo 66 da Constituição do Estado de Minas Gerais, </w:t>
      </w:r>
      <w:r>
        <w:rPr>
          <w:b/>
          <w:bCs/>
          <w:i/>
          <w:iCs/>
        </w:rPr>
        <w:t>e, por conseguinte, pelo princípio da simetria, de exclusiva iniciativa do Prefeito Municipal</w:t>
      </w:r>
      <w:r>
        <w:rPr>
          <w:i/>
          <w:iCs/>
        </w:rPr>
        <w:t>. (Destacou-se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Diante do exposto, esta Assessoria Jurídica manifesta-se favoravelmente ao presente Projeto de Lei Complementar, devendo este tomar seguimento para as Comissões Permanentes de Constituição, Justiça e Redação, Orçamento, Finanças e Contabilidade e Obras e Serviços Públic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 xml:space="preserve">Maioria absoluta, dois turnos de discussão e votação nomin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/>
        <w:t>São Roque, 27 de novembro de 2019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310" w:hRule="atLeast"/>
        </w:trPr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08:00Z</dcterms:created>
  <dc:creator>Fabiana</dc:creator>
  <dc:description/>
  <cp:keywords/>
  <dc:language>en-US</dc:language>
  <cp:lastModifiedBy>virginia</cp:lastModifiedBy>
  <cp:lastPrinted>2019-11-27T16:25:00Z</cp:lastPrinted>
  <dcterms:modified xsi:type="dcterms:W3CDTF">2019-11-29T20:17:00Z</dcterms:modified>
  <cp:revision>24</cp:revision>
  <dc:subject/>
  <dc:title>Parecer 35/2006</dc:title>
</cp:coreProperties>
</file>