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Trânsito para que seja providenciada a demarcação do ponto de ônibus (sinalização) na parada da Rua Rafael Dias, no Outlet Catarin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posto que ficam parados carros e vans nos locais de paradas de ônibus, causando grandes transtornos para os motoristas, pois os mesmos têm de parar em locais impróprios para ônibus. Nesse sentido, a sinalização coage os motoristas de automóveis a não parar naquele local, sujeito às sanções cabíve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11/2019 - 15:22 865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2T14:24:00Z</dcterms:modified>
  <cp:revision>11</cp:revision>
  <dc:subject/>
  <dc:title>(Propositura) n° (SEQUENCIA)</dc:title>
</cp:coreProperties>
</file>