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ferência provisória da Feira-livre (sexta-feira) para Rua Manoel Costa paralela com a Avenida Brasi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provisória da Feira-livre (sexta-feira) para Rua Manoel Costa paralela com a Avenida Brasi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feirantes e pessoas que vão à feira, transferindo-a para o local ora indicado, por ser mais apropriad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0:25:13 023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1:00Z</dcterms:created>
  <dc:creator>cpd</dc:creator>
  <dc:description/>
  <cp:keywords/>
  <dc:language>en-US</dc:language>
  <cp:lastModifiedBy>cpd</cp:lastModifiedBy>
  <dcterms:modified xsi:type="dcterms:W3CDTF">2012-04-26T11:52:00Z</dcterms:modified>
  <cp:revision>4</cp:revision>
  <dc:subject/>
  <dc:title/>
</cp:coreProperties>
</file>