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40ª SESSÃO ORDINÁRIA, DO 3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 DE DEZEMBRO DE 2019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76/2019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39ª Sessão Ordinária, de 25/11/20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45-L¸</w:t>
      </w:r>
      <w:r>
        <w:rPr>
          <w:rFonts w:cs="Tahoma" w:ascii="Tahoma" w:hAnsi="Tahoma"/>
          <w:i/>
          <w:iCs/>
        </w:rPr>
        <w:t xml:space="preserve"> de 16/04/2019, de autoria do Vereador Rafael Marreiro de Godoy, que “Autoriza o Poder Executivo Municipal a locar e manter imóvel residencial no Município de Barretos – SP, destinado à implementação do Programa “Casa Acolhedora”, que prestará atendimento aos familiares de pacientes e aos pacientes portadores de câncer que estejam em tratamento no “Hospital do Câncer de Barretos”, e dá outras providências.; 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ão de Congratulações nº </w:t>
      </w:r>
      <w:r>
        <w:rPr>
          <w:rFonts w:cs="Tahoma" w:ascii="Tahoma" w:hAnsi="Tahoma"/>
          <w:b/>
          <w:bCs/>
          <w:i/>
          <w:iCs/>
        </w:rPr>
        <w:t xml:space="preserve">171, 178, 181, 182 e </w:t>
      </w:r>
      <w:r>
        <w:rPr>
          <w:rFonts w:cs="Tahoma" w:ascii="Tahoma" w:hAnsi="Tahoma"/>
          <w:b/>
          <w:i/>
          <w:iCs/>
        </w:rPr>
        <w:t>187/2019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</w:rPr>
        <w:t xml:space="preserve">Vereador Israel Francisco de Oliv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Vereador José Alexandre Pierroni Di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Vereador José Luiz da Silva Cés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Vereador Julio Antonio Mari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Vereador Marcos Augusto Issa Henriques de Araúj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Vereador Marcos Roberto Martins Arru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Vereador Mauro Salvador Sgueglia de Góes; 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  <w:t>Vereador Newton Dias Bastos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97-E</w:t>
      </w:r>
      <w:r>
        <w:rPr>
          <w:rFonts w:cs="Tahoma" w:ascii="Tahoma" w:hAnsi="Tahoma"/>
          <w:i/>
          <w:iCs/>
        </w:rPr>
        <w:t xml:space="preserve">, de 22/11/2019, de autoria do Poder Executivo, que “Altera a Lei 3.576 de 23 de fevereiro de 2011, dando nova redação ao inciso IV, do artigo 2º, e dá outras providências” e </w:t>
      </w:r>
      <w:r>
        <w:rPr>
          <w:rFonts w:cs="Tahoma" w:ascii="Tahoma" w:hAnsi="Tahoma"/>
          <w:b/>
          <w:bCs/>
          <w:i/>
          <w:iCs/>
        </w:rPr>
        <w:t>EMENDA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Emenda à LOM nº 069-L</w:t>
      </w:r>
      <w:r>
        <w:rPr>
          <w:rFonts w:cs="Tahoma" w:ascii="Tahoma" w:hAnsi="Tahoma"/>
          <w:i/>
          <w:iCs/>
        </w:rPr>
        <w:t>, de 30/10/2019, de autoria do Vereador Etelvino Nogueira, que “Revoga o artigo 155 da Lei Orgânica Municipal”; 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discussão e votação nominal do </w:t>
      </w:r>
      <w:r>
        <w:rPr>
          <w:rFonts w:cs="Tahoma" w:ascii="Tahoma" w:hAnsi="Tahoma"/>
          <w:b/>
          <w:bCs/>
          <w:i/>
          <w:iCs/>
        </w:rPr>
        <w:t>Projeto de Lei Complementar nº 03-L</w:t>
      </w:r>
      <w:r>
        <w:rPr>
          <w:rFonts w:cs="Tahoma" w:ascii="Tahoma" w:hAnsi="Tahoma"/>
          <w:i/>
          <w:iCs/>
        </w:rPr>
        <w:t xml:space="preserve">, de 05/11/2019, de autoria do Vereador Rafael Tanzi de Araújo, que “Institui o Programa de Incentivo ao Desenvolvimento da Estância Turística de São Roque – DESENVOLVE SÃO ROQUE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229 a 231/2019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</w:rPr>
        <w:t>Vereador Rafael Marreiro de Godoy;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Defaul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reador Rafael Tanzi de Araújo; </w:t>
      </w:r>
    </w:p>
    <w:p>
      <w:pPr>
        <w:pStyle w:val="Defaul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reador Rogério Jean da Silva; </w:t>
      </w:r>
    </w:p>
    <w:p>
      <w:pPr>
        <w:pStyle w:val="Defaul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reador Alacir Raysel; </w:t>
      </w:r>
    </w:p>
    <w:p>
      <w:pPr>
        <w:pStyle w:val="Defaul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ereador Alfredo Fernandes Estrada; </w:t>
      </w:r>
    </w:p>
    <w:p>
      <w:pPr>
        <w:pStyle w:val="Defaul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ereador Etelvino Nogueira; e,</w:t>
      </w:r>
    </w:p>
    <w:p>
      <w:pPr>
        <w:pStyle w:val="Default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Vereador Flávio Andrade de Brito.</w:t>
      </w:r>
    </w:p>
    <w:p>
      <w:pPr>
        <w:pStyle w:val="Default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9 de novembro de 2019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URO SALVADOR SGUEGLIA DE GÓES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Diretor Técnico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 do Espírito Santo</cp:lastModifiedBy>
  <cp:lastPrinted>2019-11-29T10:02:00Z</cp:lastPrinted>
  <dcterms:modified xsi:type="dcterms:W3CDTF">2019-11-29T15:06:00Z</dcterms:modified>
  <cp:revision>40</cp:revision>
  <dc:subject/>
  <dc:title/>
</cp:coreProperties>
</file>