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mudança do local da pista em que são realizados os treinos e exames de motoescola na Rua Walter Di Felipo para a área em que deveria existir a “Praça dos Italianos” (onde acontecem as feiras livres na Avenida São Luiz, Jardim Villaça)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o local da pista em que são realizados os treinos e exames de motoescola na Rua Walter Di Felipo para a área em que deveria existir a “Praça dos Italianos” (onde acontecem as feiras livres na Avenida São Luiz, Jardim Villaça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presente medida tem por objetivo proporcionar mais segurança aos motociclistas que utilizam a referida pista de treinos para exames de moto escola. E a transferência ora solicitada, para uma pista de menor tráfego seria de grande importância pelos mesmos motivos, sendo que a área onde acontecem as feiras livres é bastante adequada par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2 - 15:36:19 023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5:00Z</dcterms:created>
  <dc:creator>cpd</dc:creator>
  <dc:description/>
  <cp:keywords/>
  <dc:language>en-US</dc:language>
  <cp:lastModifiedBy>cpd</cp:lastModifiedBy>
  <dcterms:modified xsi:type="dcterms:W3CDTF">2012-04-24T14:26:00Z</dcterms:modified>
  <cp:revision>4</cp:revision>
  <dc:subject/>
  <dc:title/>
</cp:coreProperties>
</file>