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m conserto de buraco na Av. Brasil, em trecho próximo ao “Posto de Gasolina Castr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buraco na Av. Brasil, em trecho próximo ao “Posto de Gasolina Castr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e munícipes que trafegam pela referida via pública e convivem com o transtorno causado pelo buraco localizado nas proximidades do “Posto de Gasolina Castro”. Vale dizer que a pavimentação asfáltica da mencionada via pública foi realizada recentemente, sendo de se estranhar que já esteja necessitando de repa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6:08:49 0226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9:00Z</dcterms:created>
  <dc:creator>cpd</dc:creator>
  <dc:description/>
  <cp:keywords/>
  <dc:language>en-US</dc:language>
  <cp:lastModifiedBy>cpd</cp:lastModifiedBy>
  <dcterms:modified xsi:type="dcterms:W3CDTF">2012-04-19T12:42:00Z</dcterms:modified>
  <cp:revision>3</cp:revision>
  <dc:subject/>
  <dc:title/>
</cp:coreProperties>
</file>