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031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8 de novembro de 2019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 requerer ao Presidente da Câmara Municipal de São Roque o empréstimo das Bandeiras do Brasil, São Paulo e São Roque para serem usadas na Copa Sul Brasileira em Santa Catarina de 07 a 08 de dezembro de 2019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atleta José Cícero Ferreira da Silva, que participará da referida Copa, solicita a retirada das bandeiras no dia 04 de dezembro e devolução no dia 10 de dezembro de 2019.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Tal pedido se justifica em virtude de levar a bandeira e o nome do nosso município para fora do estado de São Paulo, assim representando nossa tão querida cidade no esporte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Marcos Augusto Issa Henriques de Araúj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GUTO ISS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URO SALVADOR SGUEGLIA DE GÓES</w:t>
      </w:r>
    </w:p>
    <w:p>
      <w:pPr>
        <w:pStyle w:val="Normal"/>
        <w:jc w:val="both"/>
        <w:rPr/>
      </w:pPr>
      <w:r>
        <w:rPr>
          <w:rFonts w:cs="Arial" w:ascii="Arial" w:hAnsi="Arial"/>
        </w:rPr>
        <w:t>DD. Presidente da Câmara Municipal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8/11/2019 - 11:20 8580/2019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2:00Z</dcterms:created>
  <dc:creator>cpd</dc:creator>
  <dc:description/>
  <cp:keywords/>
  <dc:language>en-US</dc:language>
  <cp:lastModifiedBy>gabriel</cp:lastModifiedBy>
  <dcterms:modified xsi:type="dcterms:W3CDTF">2019-11-28T16:28:00Z</dcterms:modified>
  <cp:revision>11</cp:revision>
  <dc:subject/>
  <dc:title>(Propositura) n° (SEQUENCIA)</dc:title>
</cp:coreProperties>
</file>