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9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iCs/>
          <w:caps/>
          <w:sz w:val="22"/>
          <w:szCs w:val="22"/>
        </w:rPr>
        <w:t>Reitera a Indicação nº 344/2009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rtal na entrada da cidade, entre os km 56 e 57 da Rodovia Raposo Tavares, bem como a transformação do trecho entre o Portal e  Largo do Taboão em Aveni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entrada da cidade, entre os km 56 e 57 da Rodovia Raposo Tavares, bem como a transformação do trecho entre o Portal e o Largo do Taboão em Aven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rientação adequada a turistas e visitantes e o embelezamento de nossa Estância Turís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54:20 022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9:00Z</dcterms:created>
  <dc:creator>cpd</dc:creator>
  <dc:description/>
  <cp:keywords/>
  <dc:language>en-US</dc:language>
  <cp:lastModifiedBy>cpd</cp:lastModifiedBy>
  <cp:lastPrinted>2012-04-19T09:22:00Z</cp:lastPrinted>
  <dcterms:modified xsi:type="dcterms:W3CDTF">2012-04-19T12:23:00Z</dcterms:modified>
  <cp:revision>4</cp:revision>
  <dc:subject/>
  <dc:title/>
</cp:coreProperties>
</file>