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0/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a qualidade de Presidente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issão de Assuntos Relevantes – CAR, instituída para acompanhar as obras de duplicação da Rodovia Raposo Tavares referente ao trecho com início no limite de Vargem Grande Paulista até o km 63 em São Roque, venho pelo presente cumprimentá-lo e comunicar que irei convidar Vossa Senhoria,  como representante do Conselho Municipal de Turismo (COMTUR), para participar de reuniões oportunas sobre essa duplicação. 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Comissão ter sido instalada para tratar dessa duplicação que pode trazer impactos no setor de Turismo da nossa cida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/>
        <w:ind w:right="-1038" w:hanging="0"/>
        <w:jc w:val="center"/>
        <w:rPr>
          <w:rFonts w:ascii="Arial" w:hAnsi="Arial" w:cs="Arial"/>
          <w:bCs w:val="false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  <w:lang w:eastAsia="en-US"/>
        </w:rPr>
        <w:t>JÚLIO ANTONIO MARIANO</w:t>
      </w:r>
    </w:p>
    <w:p>
      <w:pPr>
        <w:pStyle w:val="Heading1"/>
        <w:spacing w:lineRule="exact" w:line="360"/>
        <w:ind w:right="-1038" w:hanging="0"/>
        <w:jc w:val="center"/>
        <w:rPr>
          <w:rFonts w:ascii="Arial" w:hAnsi="Arial" w:cs="Arial"/>
          <w:bCs w:val="false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  <w:lang w:eastAsia="en-US"/>
        </w:rPr>
        <w:t>(PRESIDENTE DA 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IZ AMÉRICO LIZA JÚNIOR (“LOLO LIZA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Municipal de Turismo de São Roque (COMTU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0:39 8563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11-28T15:11:00Z</cp:lastPrinted>
  <dcterms:modified xsi:type="dcterms:W3CDTF">2019-11-28T19:01:00Z</dcterms:modified>
  <cp:revision>21</cp:revision>
  <dc:subject/>
  <dc:title>(Propositura) n° (SEQUENCIA)</dc:title>
</cp:coreProperties>
</file>