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70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Augusto Issa Henriques de Araúj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9ª Sessão Ordinária, realizada em 25 de nov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EANDRO DA SILVA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0:35 856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3:38:00Z</dcterms:modified>
  <cp:revision>8</cp:revision>
  <dc:subject/>
  <dc:title/>
</cp:coreProperties>
</file>