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campo de futebol de areia localizado entre a Rua Manoel Lessa e a Rua Jaime Carvalho de Brito, Jardim Marie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anutenção em campo de futebol de areia localizado entre a Rua Manoel Lessa e a Rua Jaime Carvalho de Brito, Jardim Mariet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o local é de extrema importância para adultos, crianças e jovens, além de prevenir o precário estado de conservação que o campo poderia apresent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40:30 022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3:00Z</dcterms:created>
  <dc:creator>cpd</dc:creator>
  <dc:description/>
  <cp:keywords/>
  <dc:language>en-US</dc:language>
  <cp:lastModifiedBy>cpd</cp:lastModifiedBy>
  <cp:lastPrinted>2012-04-19T09:35:00Z</cp:lastPrinted>
  <dcterms:modified xsi:type="dcterms:W3CDTF">2012-04-19T12:35:00Z</dcterms:modified>
  <cp:revision>4</cp:revision>
  <dc:subject/>
  <dc:title/>
</cp:coreProperties>
</file>