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horários fixos para a coleta de lixo no nosso Municíp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horários fixos para a coleta de lixo no nosso Município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 a inconstância na passagem dos caminhões de lixo por diversas vias da cidade, é de vital importância que sejam estabelecidos horários fixos para tal passagem, visto que previne o acúmulo de lixo frente a residências no município, o que causa transtornos tanto à paisagem como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5:38:42 0224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5:00Z</dcterms:created>
  <dc:creator>cpd</dc:creator>
  <dc:description/>
  <cp:keywords/>
  <dc:language>en-US</dc:language>
  <cp:lastModifiedBy>cpd</cp:lastModifiedBy>
  <dcterms:modified xsi:type="dcterms:W3CDTF">2012-04-19T12:38:00Z</dcterms:modified>
  <cp:revision>3</cp:revision>
  <dc:subject/>
  <dc:title/>
</cp:coreProperties>
</file>