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m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“operação tapa buraco” em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buracos existentes nas vias do referido distrito estão dificultando a passagem normal de veículos, obrigando os motoristas a desviarem dos mesmos, colocando em risco suas próprias vidas, assim como a de moradores e pedestres que transitam pelo local diariament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5:34:03 0224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8:00Z</dcterms:created>
  <dc:creator>cpd</dc:creator>
  <dc:description/>
  <cp:keywords/>
  <dc:language>en-US</dc:language>
  <cp:lastModifiedBy>cpd</cp:lastModifiedBy>
  <cp:lastPrinted>2012-04-19T09:29:00Z</cp:lastPrinted>
  <dcterms:modified xsi:type="dcterms:W3CDTF">2012-04-19T12:29:00Z</dcterms:modified>
  <cp:revision>5</cp:revision>
  <dc:subject/>
  <dc:title/>
</cp:coreProperties>
</file>