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27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nov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iterar o pedido ao Cartório Eleitoral de São Roque para o retorno da biometria no Centro de São João Novo e Maylasky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em virtude dos grandes números populacionais desses bairros em contraposto ao pouco tempo para o cadastramento biométrico. Nesse sentido, este Vereador foi procurado por munícipes que solicitam o retorno da biometria no Centro de São João Novo e Maylasky para tal finalidade. Acrescento que a solicitação já havia sido feita por meio do Oficio nº900/2019 (em anexo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AFA TANZI)</w:t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Dr. Juiz Eleitoral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EGO FERREIRA MENDES</w:t>
      </w:r>
    </w:p>
    <w:p>
      <w:pPr>
        <w:pStyle w:val="Normal"/>
        <w:spacing w:lineRule="exact" w:line="360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>Rua Rui Barbosa nº519, Centro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1/2019 - 15:14 8535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11-28T11:31:00Z</cp:lastPrinted>
  <dcterms:modified xsi:type="dcterms:W3CDTF">2019-11-28T14:31:00Z</dcterms:modified>
  <cp:revision>13</cp:revision>
  <dc:subject/>
  <dc:title>(Propositura) n° (SEQUENCIA)</dc:title>
</cp:coreProperties>
</file>