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inalização na nova rotatória embaixo do pontilhão do Distrito de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sinalização na nova rotatória embaixo do pontilhão do Distrito de Maylasky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edida garante a segurança da população local e dos passantes, que com a falta de sinalização correm sério risco de acidente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5:32:53 0224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7:00Z</dcterms:created>
  <dc:creator>cpd</dc:creator>
  <dc:description/>
  <cp:keywords/>
  <dc:language>en-US</dc:language>
  <cp:lastModifiedBy>cpd</cp:lastModifiedBy>
  <cp:lastPrinted>2012-04-19T09:28:00Z</cp:lastPrinted>
  <dcterms:modified xsi:type="dcterms:W3CDTF">2012-04-19T12:28:00Z</dcterms:modified>
  <cp:revision>4</cp:revision>
  <dc:subject/>
  <dc:title/>
</cp:coreProperties>
</file>