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CPFL a realização de poda na Rua Salvador José de Moraes, altura do nº90, Centro do Distrito de São João Nov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urgente e necessária, para atender aos munícipes, os quais procuraram este Vereador para interceder em prol da população, junto aos responsáveis, para que se digne executar serviços de poda de árvores,  pois é alto o risco de acidentes, uma vez que os galhos forçam a rede elétrica, podendo vir a rompê-la a qualquer momento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9 - 13:12 85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6:30:00Z</dcterms:modified>
  <cp:revision>10</cp:revision>
  <dc:subject/>
  <dc:title>(Propositura) n° (SEQUENCIA)</dc:title>
</cp:coreProperties>
</file>