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um estudo técnico para a implantação de lombofaixa na Rodovia Raposo Tavares, antes do cruzamento de entrada para Maylasky. (fotos anexas)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implantação de lombofaixa como redutor de velocidade deve-se em razão da alta velocidade empreendida pelos motoristas que por ali transitam diariamente, incorrendo em risco de atropelamento ou acidente. Motivo pelo qual este Vereador solicita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9 - 14:55 848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4:31:00Z</dcterms:modified>
  <cp:revision>10</cp:revision>
  <dc:subject/>
  <dc:title>(Propositura) n° (SEQUENCIA)</dc:title>
</cp:coreProperties>
</file>