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4-E, DE 01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64, de 25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e autoria do Poder Executivo)</w:t>
      </w:r>
    </w:p>
    <w:p>
      <w:pPr>
        <w:pStyle w:val="TextBodyIndent"/>
        <w:spacing w:lineRule="auto" w:line="360" w:before="0" w:after="0"/>
        <w:ind w:left="3261" w:hanging="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300" w:before="0" w:after="36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ltera a Lei Municipal nº 4.666, de 09 de maio de 2017.</w:t>
      </w:r>
    </w:p>
    <w:p>
      <w:pPr>
        <w:pStyle w:val="Normal"/>
        <w:spacing w:lineRule="exact" w:line="300" w:before="0" w:after="36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00" w:before="0" w:after="360"/>
        <w:ind w:left="3261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sanciono e promulgo a seguinte Lei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240"/>
        <w:ind w:firstLine="3261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A Lei n.º 4.666, de 09 de maio de 2017, passa a vigorar com as seguintes alterações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3.º (...)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  <w:i/>
        </w:rPr>
        <w:t>§ 1º. É competente para aplicar as sanções previstas nesta lei a Divisão de Serviços, por meio da Guarda Civil Municipal, enquanto exercer as funções de polícia de trânsit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2º. Nenhuma sanção será aplicada sem a observância da ampla defesa e do contraditório, por meio de regular processo administrativo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  <w:i/>
        </w:rPr>
        <w:t>§ 3º. A sanção de advertência, que poderá ser verbal ou escrita, será aplicada quando o infrator for primário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  <w:i/>
        </w:rPr>
        <w:t>§ 4º. A sanção de multa, que poderá ser cumulada com a apreensão de materiais e equipamentos, será aplicada quando o infrator, uma vez advertido, tornar a praticar os atos proibidos em lei.</w:t>
      </w:r>
    </w:p>
    <w:p>
      <w:pPr>
        <w:pStyle w:val="Normal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  <w:i/>
        </w:rPr>
        <w:t>§ 5º. No caso de apreensão de materiais e equipamentos, será lavrado o competente auto de apreensão, detalhando os bens que ficarão sob a guarda do Município, a serem retirados no prazo de 15 dias, sob pena de descarte.</w:t>
      </w:r>
    </w:p>
    <w:p>
      <w:pPr>
        <w:pStyle w:val="Normal"/>
        <w:spacing w:lineRule="exact" w:line="300" w:before="0" w:after="240"/>
        <w:ind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§ 6º. No caso de infratores em estado de vulnerabilidade social, a Divisão de Serviços deverá solicitar o apoio do Departamento de Bem Estar Social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24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9ª Sessão Ordinária, de 25 de nov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7T13:06:00Z</dcterms:modified>
  <cp:revision>7</cp:revision>
  <dc:subject/>
  <dc:title/>
</cp:coreProperties>
</file>