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Taipas de Pedra,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motonivelamento e cascalhamento na Estrada Taipas de Pedra, Alto da Serr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Estrada Taipas de Pedra, localizada no Alto da Serra, é de uso constante dos moradores. Sendo que a via está em péssimo estado, este pedido se faz justo perante as necessidades da população que por ali transit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27:22 022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8:00Z</dcterms:created>
  <dc:creator>cpd</dc:creator>
  <dc:description/>
  <cp:keywords/>
  <dc:language>en-US</dc:language>
  <cp:lastModifiedBy>cpd</cp:lastModifiedBy>
  <cp:lastPrinted>2012-04-19T09:50:00Z</cp:lastPrinted>
  <dcterms:modified xsi:type="dcterms:W3CDTF">2012-04-19T12:50:00Z</dcterms:modified>
  <cp:revision>4</cp:revision>
  <dc:subject/>
  <dc:title/>
</cp:coreProperties>
</file>