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requerer as manutenções necessárias (motonivelamento e cascalhamento) na Rua Alfredo da Costa, Planalto Verde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a referida via encontra-se em precário estado de conservação, cheia de buracos e tomada pela erosão, prejudicando o tráfego de veículos bem como a passagem de pedestres. Motivo pelo qual este Vereador foi procurado por munícipes e solicita providências. (fotos anexas)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9 - 13:18 8469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11-27T17:14:00Z</dcterms:modified>
  <cp:revision>10</cp:revision>
  <dc:subject/>
  <dc:title>(Propositura) n° (SEQUENCIA)</dc:title>
</cp:coreProperties>
</file>