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2194560" cy="251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87/2019</w:t>
      </w:r>
    </w:p>
    <w:p>
      <w:pPr>
        <w:pStyle w:val="Normal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Juizado Especial Cível e Criminal, às Primeira e Segunda Varas Cíveis, à Vara Criminal e ao Setor de Execuções Fiscais da Comarca de São Roque pela conquista de prêmios no programa “Judiciário Eficiente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 xml:space="preserve">O Tribunal de Justiça de São Paulo encerrou a 2ª edição do programa “Judiciário Eficiente” com a entrega dos selos (Ouro, Prata e Bronze) às unidades que alcançaram as metas de produtividade estipuladas. E a Justiça Estadual em São Roque, que sempre se destacou no que diz respeito a produtividade, também foi prestigiada no referido programa. 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Cs w:val="24"/>
        </w:rPr>
        <w:t xml:space="preserve">A prestação jurisdicional mais rápida e transparente é o lema da atual gestão do Tribunal de Justiça de São Paulo. O Judiciário Eficiente é um novo projeto lançado pelo Tribunal de Justiça do Estado São Paulo, que tem como finalidade reconhecer o constante esforço das unidades judiciais e administrativas na prestação de atividades. Seu objetivo principal é reduzir a taxa de congestionamento na tramitação de processos no primeiro grau, bem como aprimorar os processos de trabalho na área administrativa. 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 xml:space="preserve">No mês de novembro todas as áreas judiciais da nossa cidade foram premiadas no programa Judiciário Eficiente. O Juizado Especial Cível e Criminal cujo Juiz é o Doutor Cassio Pereira Brisola, a Primeira Vara Cível, que tem como Juiz titular o Doutor </w:t>
      </w:r>
      <w:r>
        <w:rPr/>
        <w:t>Roge Naim Tenn</w:t>
      </w:r>
      <w:r>
        <w:rPr>
          <w:szCs w:val="24"/>
        </w:rPr>
        <w:t xml:space="preserve">, e o Setor de Execuções Fiscais comandado pela Senhora Fravirene Biazzi, ganharam o selo Ouro. Enquanto a Segunda Vara Cível, comandada pelo Senhor </w:t>
      </w:r>
      <w:r>
        <w:rPr/>
        <w:t>Diego Ferreira Mendes</w:t>
      </w:r>
      <w:r>
        <w:rPr>
          <w:szCs w:val="24"/>
        </w:rPr>
        <w:t xml:space="preserve"> e a Primeira Vara Criminal a qual tem como Juiz Titular o Doutor Flavio Roberto de Carvalho, conquistaram o selo Prata por sua produtividade no período de um ano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A referida conquista tem suma importância para a nossa cidade, de tal maneira, que nesta última semana, foi destaque na coluna São-Roquices em assinada pela prestigiada advogada e jornalista Doutora Simone Judica. 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Cs w:val="24"/>
        </w:rPr>
        <w:t>Essa premiação é fruto do notório comprometimento e incessante trabalho dos Magistrados e Servidores, que atingem níveis de excelência na qualidade da prestação jurisdicional na Comarca de São Roque, gerando pacificação social e garantia da segurança jurídica, beneficiando toda a nossa comunidade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>Pelo recebimento de tão importante premiação, a Comarca de São Roque, merece o reconhecimento desta Casa de Leis com os mais sinceros votos de que outros prêmios sejam conquistados, tendo em vista toda dedicação e comprometimento de que aqueles funcionários têm para com os cidadãos são-roquenses, os quais diariamente buscam o Poder Judiciário para sanar seus imbróglios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Newton Dias Bastos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ao Juizado Especial Cível e Criminal, às Primeira e Segunda Varas Cíveis, à Vara Criminal e ao Setor de Execuções Fiscais da Comarca de São Roque pela conquista de prêmios no programa “Judiciário Eficiente”.</w:t>
      </w:r>
    </w:p>
    <w:p>
      <w:pPr>
        <w:pStyle w:val="TextBodyIndent"/>
        <w:spacing w:lineRule="auto" w:line="240" w:before="0" w:after="12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s Juízes  Cassio Pereira Brisola, Roge Naim Tenn, Diego Ferreira Mendes e Flavio Roberto de Carvalho. Bem como para a servidora Fravirene Biazzi.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novemb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9 - 11:13 8465/2019/rmg</w:t>
      </w:r>
    </w:p>
    <w:p>
      <w:pPr>
        <w:pStyle w:val="Normal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cp:lastPrinted>2019-12-10T15:21:00Z</cp:lastPrinted>
  <dcterms:modified xsi:type="dcterms:W3CDTF">2019-12-10T18:21:00Z</dcterms:modified>
  <cp:revision>16</cp:revision>
  <dc:subject/>
  <dc:title>(PROPOSITURA) Nº (SEQUENCIA)</dc:title>
</cp:coreProperties>
</file>