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s providências cabíveis em relação à água que fica empossada na Avenida Marilu, entrada do bairro do Vinhe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s rachaduras e buracos formados nas margens da Estrada que dá acesso ao bairro do Vinhedos ocasionam os acúmulos de água que prejudicam aos pedestres e motoristas, conforme é perceptível nas fotos em anexo. Além disso, propicia a proliferação de mosquitos, motivos pelos quais, munícipes procuram este Vereador para que tome as devidas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9 - 08:58 845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8T13:46:00Z</dcterms:modified>
  <cp:revision>10</cp:revision>
  <dc:subject/>
  <dc:title>(Propositura) n° (SEQUENCIA)</dc:title>
</cp:coreProperties>
</file>