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, junto a Prefeitura do Município de São Roque, parecer referente ao concurso 01/2016 sobre a função de enfermag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procuram por este Vereador no intuito de saber a respeito do chamamento para o exercício efetivo da função dos candidatos que foram aprovados no concurso público referente à função de enfermeiro(a). Nesse sentido, o período de validade se apresentava como de 2 anos prorrogáveis por igual período. Considerando que o concurso foi feito em 2016, será válido até, no máximo, 202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19 - 08:10 845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28T13:14:00Z</dcterms:modified>
  <cp:revision>10</cp:revision>
  <dc:subject/>
  <dc:title>(Propositura) n° (SEQUENCIA)</dc:title>
</cp:coreProperties>
</file>