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24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cuperação de asfalto com buraco no cruzamento da Av. Prefeito Bernardino de Lucca com a Av. Piracicaba, na Vila Nova São Ro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uperação de asfalto com buraco no cruzamento da Av. Prefeito Bernardino de Lucca com a Av. Piracicaba, na Vila Nova São Ro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essoas que por ali passam, pois é alto o risco de acidentes devido ao buraco que se encontra no referido cruzament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bril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4/2012 - 13:53:03 02219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7:59:00Z</dcterms:created>
  <dc:creator>joselene</dc:creator>
  <dc:description/>
  <cp:keywords/>
  <dc:language>en-US</dc:language>
  <cp:lastModifiedBy>cpd</cp:lastModifiedBy>
  <dcterms:modified xsi:type="dcterms:W3CDTF">2012-04-18T18:01:00Z</dcterms:modified>
  <cp:revision>4</cp:revision>
  <dc:subject/>
  <dc:title/>
</cp:coreProperties>
</file>