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e mato no final da Rua Manoel Bandeira, Jardim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limpeza de mato no final da Rua Manoel Bandeira, Jardim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 aumenta os riscos de acidentes, facilitando a proliferação de insetos e de outros animais nocivos, bem como dificultando a passagem das pessoa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3:39:30 0221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28:00Z</dcterms:created>
  <dc:creator>joselene</dc:creator>
  <dc:description/>
  <cp:keywords/>
  <dc:language>en-US</dc:language>
  <cp:lastModifiedBy>cpd</cp:lastModifiedBy>
  <cp:lastPrinted>2012-04-23T16:29:00Z</cp:lastPrinted>
  <dcterms:modified xsi:type="dcterms:W3CDTF">2012-04-23T19:29:00Z</dcterms:modified>
  <cp:revision>4</cp:revision>
  <dc:subject/>
  <dc:title/>
</cp:coreProperties>
</file>