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07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novembro de 2019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requerer ao Líder de Bancada do PODEMOS (PODE), o Deputado Estadual Márcio da Farmácia, no sentido de reiterar a viabilização da visita da Carreta da Mamografia para o nosso município por meio do Programa de Saúde “Mulheres de Peito”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presente solicitação tem por objetivo conscientizar às mulheres, de forma gratuita, sobre a importância de realização do exame, assim como a facilidade do acesso ao mesmo, através da dispensa do pedido médico, facilidade de agendamento e garantia do tratamento, após a confirmação do diagnóstic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este Vereador tem o nobre intuito de incentivar, através deste Ofício, às mulheres a realizarem o tão importante exame de prevenção contra o câncer de mama em nosso município de São Roque, este que é o câncer mais comum entre as mulheres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putado Estadual Márcio da Farmác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íder da Bancada do PODEM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 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11/2019 - 10:29 8375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19-11-25T17:05:00Z</dcterms:modified>
  <cp:revision>14</cp:revision>
  <dc:subject/>
  <dc:title>(Propositura) n° (SEQUENCIA)</dc:title>
</cp:coreProperties>
</file>