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9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5 DE NOVEMBRO DE 2019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75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8ª Sessão Ordinária, de 18/11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2ª Sessão Extraordinária, de 18/11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 </w:t>
      </w:r>
      <w:r>
        <w:rPr>
          <w:rFonts w:cs="Tahoma" w:ascii="Tahoma" w:hAnsi="Tahoma"/>
          <w:b/>
          <w:bCs/>
          <w:i/>
          <w:iCs/>
        </w:rPr>
        <w:t>170, 171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177, 178, 181 e 182</w:t>
      </w:r>
      <w:r>
        <w:rPr>
          <w:rFonts w:cs="Tahoma" w:ascii="Tahoma" w:hAnsi="Tahoma"/>
          <w:b/>
          <w:i/>
          <w:iCs/>
        </w:rPr>
        <w:t>/2019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ereador Rafael Marreiro de Godoy;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ereador Rafael Tanzi de Araújo;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Rogério Jean da Silva;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Alacir Raysel;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Alfredo Fernandes Estrada;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Etelvino Nogueira;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Flávio Andrade de Brito; e, </w:t>
      </w:r>
    </w:p>
    <w:p>
      <w:pPr>
        <w:pStyle w:val="Default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Israel Francisco de Oliveira 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4-E</w:t>
      </w:r>
      <w:r>
        <w:rPr>
          <w:rFonts w:cs="Tahoma" w:ascii="Tahoma" w:hAnsi="Tahoma"/>
          <w:i/>
          <w:iCs/>
        </w:rPr>
        <w:t>, de 01/11/2019, de autoria do Poder Executivo, que “Altera a Lei Municipal nº 4.666, de 09 de maio de 2017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5-E</w:t>
      </w:r>
      <w:r>
        <w:rPr>
          <w:rFonts w:cs="Tahoma" w:ascii="Tahoma" w:hAnsi="Tahoma"/>
          <w:i/>
          <w:iCs/>
        </w:rPr>
        <w:t>, de 12/11/2019, de autoria do Poder Executivo, que “Dispõe sobre a criação da Imprensa Oficial do município da Estância Turística de São Roque, na forma eletrônica e impress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6-E</w:t>
      </w:r>
      <w:r>
        <w:rPr>
          <w:rFonts w:cs="Tahoma" w:ascii="Tahoma" w:hAnsi="Tahoma"/>
          <w:i/>
          <w:iCs/>
        </w:rPr>
        <w:t>, de 18/11/2019, de autoria do Poder Executivo, que “Autoriza o Poder Executivo a conceder o direito real de uso de bens imóveis municipais para a implantação de atividades industriais e/ou comerciais, para o desenvolvimento econômico do município, visando a arrecadação de tributos e, principalmente, a geração de emprego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23, 224, 226, 227 e 228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Vereador José Alexandre Pierroni Dias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Vereador José Luiz da Silva César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Vereador Julio Antonio Mariano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Vereador Marcos Augusto Issa Henriques de Araújo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Vereador Marcos Roberto Martins Arruda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</w:t>
      </w:r>
      <w:r>
        <w:rPr>
          <w:rFonts w:cs="Tahoma" w:ascii="Tahoma" w:hAnsi="Tahoma"/>
        </w:rPr>
        <w:t xml:space="preserve"> Vereador Mauro Salvador Sgueglia de Góes; e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Vereador Newton Dias Basto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5 de nov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9-11-22T09:54:00Z</cp:lastPrinted>
  <dcterms:modified xsi:type="dcterms:W3CDTF">2019-11-22T13:21:00Z</dcterms:modified>
  <cp:revision>21</cp:revision>
  <dc:subject/>
  <dc:title/>
</cp:coreProperties>
</file>