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20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7/2012</w:t>
      </w:r>
    </w:p>
    <w:p>
      <w:pPr>
        <w:pStyle w:val="Normal"/>
        <w:widowControl w:val="false"/>
        <w:autoSpaceDE w:val="false"/>
        <w:ind w:left="3420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left="34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põe alteração de local de vagas para estacionamento na Rua Santa Quitéria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lteração de local de vagas para estacionamento na Rua Santa Quitéria (até a Rua Joaquim Silveira Melo) do lado direito (sentido Centro-Bairro) para o lado esquerdo da mesma vi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ua grande extensão, a Rua Santa Quitéria possui poucas vagas para estacionamento, praticamente todas elas localizadas ao lado direito, no sentido Centro-Bairro, justamente o lado pelo qual se tem acesso a pelo menos outras três outras vias. Desta forma, a alteração da localização dessas vagas de estacionamento conforme pleiteado nesta Indicação é medida justa que atenderia a contento as necessidades da população local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975"/>
      </w:tblGrid>
      <w:tr>
        <w:trPr/>
        <w:tc>
          <w:tcPr>
            <w:tcW w:w="523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 – TIO MILTON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97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12 - 16:18:32 0220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6:00Z</dcterms:created>
  <dc:creator>joselene</dc:creator>
  <dc:description/>
  <cp:keywords/>
  <dc:language>en-US</dc:language>
  <cp:lastModifiedBy>cpd</cp:lastModifiedBy>
  <cp:lastPrinted>2012-04-19T08:37:00Z</cp:lastPrinted>
  <dcterms:modified xsi:type="dcterms:W3CDTF">2012-04-19T11:37:00Z</dcterms:modified>
  <cp:revision>3</cp:revision>
  <dc:subject/>
  <dc:title/>
</cp:coreProperties>
</file>