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04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04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15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CEP específico para a Rua Professora Carmem Therezinha Mauro Charbel, localizada no Bairro Sorocamirim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CEP específico para a Rua Professora Carmem Therezinha Mauro Charbel, localizada no Bairro Sorocamirim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via pública foi denominada oficialmente através da Lei 3.520, de 19 de outubro de 2010, mas até a presente data ainda não recebeu a devida placa denominativa, e a falta dessa placa causa confusões e dificulta entregas aos moradore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abril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4/2012 - 14:25:21 02196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7:37:00Z</dcterms:created>
  <dc:creator>joselene</dc:creator>
  <dc:description/>
  <cp:keywords/>
  <dc:language>en-US</dc:language>
  <cp:lastModifiedBy>cpd</cp:lastModifiedBy>
  <dcterms:modified xsi:type="dcterms:W3CDTF">2012-04-17T17:41:00Z</dcterms:modified>
  <cp:revision>3</cp:revision>
  <dc:subject/>
  <dc:title/>
</cp:coreProperties>
</file>