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762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27/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s condições da sala de espera da Farmácia do Centro de Saúde, localizado próximo à Rodoviária.</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muitos munícipes tem procurado este Vereador para reclamar a respeito das condições atuais da sala de espera da farmácia do Centro de Saúde localizado próximo à Rodoviária, uma vez que a sala é bastante pequena para acomodar todas as pessoas, fazendo com que as pessoas tenham que se “espremer”, e não possuí ventilação adequad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Além disso, a falta de espaço da referida sala acaba prejudicando ainda mais as pessoas que possuem algum tipo de deficiência com relação à mobilidade, indo na contramão do que se espera de um próprio público da área da saúde e que normalmente é frequentado por pessoas que já passam por tratamento médico.</w:t>
      </w:r>
    </w:p>
    <w:p>
      <w:pPr>
        <w:pStyle w:val="TextBodyIndent"/>
        <w:spacing w:lineRule="exact" w:line="32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O Prefeito Municipal tem conhecimento das condições oferecidas às pessoas que precisam aguardar na sala de espera da farmácia do Centro de Saúde localizado próximo à Rodovi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informar se o local apresenta condições mínimas de conforto e segurança para que os munícipes aguardem para a retirada de medic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se existe previsão de melhoria para 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informar quando e o que será feito para que as pessoas que frequentam o referido espaço tenham melhores condições de acomodaçã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0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0/11/2019 - 13:40 8354/2019   /cmj-</w:t>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spacing w:lineRule="auto" w:line="360"/>
        <w:ind w:left="3420" w:hanging="0"/>
        <w:rPr/>
      </w:pPr>
      <w:r>
        <w:rPr/>
      </w:r>
    </w:p>
    <w:p>
      <w:pPr>
        <w:pStyle w:val="TextBodyIndent"/>
        <w:spacing w:lineRule="auto" w:line="360"/>
        <w:ind w:left="3420" w:hanging="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21T14:00:00Z</dcterms:modified>
  <cp:revision>8</cp:revision>
  <dc:subject/>
  <dc:title>(PROPOSITURA) Nº (SEQUENCIA)</dc:title>
</cp:coreProperties>
</file>