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s de denominação para as seguintes vias: Rua José Benedito do Carmo, Rua Aniseta dos Santos e Rua Pedro Marcelino do Carmo, todas descritas na Lei Municipal 3.546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s de denominação para as seguintes vias: Rua José Benedito do Carmo, Rua Aniseta dos Santos e Rua Pedro Marcelino do Carmo, todas descritas na Lei Municipal 3.546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foram denominadas oficialmente através da citada Lei, porém até a presente data ainda não receberam as devidas placas de denominação, e a falta das plac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21:27 021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4:00Z</dcterms:created>
  <dc:creator>joselene</dc:creator>
  <dc:description/>
  <cp:keywords/>
  <dc:language>en-US</dc:language>
  <cp:lastModifiedBy>cpd</cp:lastModifiedBy>
  <dcterms:modified xsi:type="dcterms:W3CDTF">2012-04-12T12:26:00Z</dcterms:modified>
  <cp:revision>3</cp:revision>
  <dc:subject/>
  <dc:title/>
</cp:coreProperties>
</file>