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laca de denominação para a Rua Taskeshi Konno, descrita na Lei Municipal 3.713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Rua Taskeshi Konno, descrita na Lei Municipal  3.713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a em questão foi denominada oficialmente através da citada Lei, porém até a presente data ainda não recebeu a devida placa de denominação, e a falta da placa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2 - 16:18:39 0211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2:00Z</dcterms:created>
  <dc:creator>joselene</dc:creator>
  <dc:description/>
  <cp:keywords/>
  <dc:language>en-US</dc:language>
  <cp:lastModifiedBy>cpd</cp:lastModifiedBy>
  <dcterms:modified xsi:type="dcterms:W3CDTF">2012-04-12T12:23:00Z</dcterms:modified>
  <cp:revision>3</cp:revision>
  <dc:subject/>
  <dc:title/>
</cp:coreProperties>
</file>