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 de denominação para a Rua Wanda Bonassi, localizada e descrita na Lei Municipal 3.011/200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Rua Wanda Bonassi, localizada e descrita na Lei Municipal 3.011/200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, e a falta da plac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6:16:02 0210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9:00Z</dcterms:created>
  <dc:creator>joselene</dc:creator>
  <dc:description/>
  <cp:keywords/>
  <dc:language>en-US</dc:language>
  <cp:lastModifiedBy>cpd</cp:lastModifiedBy>
  <dcterms:modified xsi:type="dcterms:W3CDTF">2012-04-12T12:20:00Z</dcterms:modified>
  <cp:revision>3</cp:revision>
  <dc:subject/>
  <dc:title/>
</cp:coreProperties>
</file>