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051/2012, solicitando a construção de uma ponte de madeira para passagem até a escola Joaquim da Silveira Santos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onte de madeira para passagem até a escola Joaquim da Silveira Santos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ano passado, fui procurado pelas mães de alunos da EMEF Prof. Joaquim da Silveira Santos, localizada no Bairro Juca Rocha, pedindo ajuda para realizar a construção de uma ponte de madeira para travessia, em local alagado, que dá acesso à escol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6:14:00 0210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6:00Z</dcterms:created>
  <dc:creator>joselene</dc:creator>
  <dc:description/>
  <cp:keywords/>
  <dc:language>en-US</dc:language>
  <cp:lastModifiedBy>cpd</cp:lastModifiedBy>
  <dcterms:modified xsi:type="dcterms:W3CDTF">2012-04-12T12:37:00Z</dcterms:modified>
  <cp:revision>3</cp:revision>
  <dc:subject/>
  <dc:title/>
</cp:coreProperties>
</file>