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a realização de programas e projetos esportivos na quadra municipal localizada ao lado do final da Av. Antonino Dias Bastos, tão logo a mesma seja reformada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realização de programas e projetos esportivos na quadra municipal localizada ao lado do final da Av. Antonino Dias Bastos, tão logo a mesma seja reformada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próximos e das adjacências, pois a referida quadra que deveria estar servindo para a prática de atividades esportivas está completamente abandonada, por isso, solicitamos, logo após a recuperação dessa quadra, a realização de programas e projetos esportivos na mesma.</w:t>
      </w:r>
    </w:p>
    <w:p>
      <w:pPr>
        <w:pStyle w:val="Normal"/>
        <w:widowControl w:val="false"/>
        <w:autoSpaceDE w:val="false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abril de 2012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ÚLIO ANTONIO MARIANO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AFAEL MARREIRO DE GODOY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2 - 16:10:13 0210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9:30:00Z</dcterms:created>
  <dc:creator>joselene</dc:creator>
  <dc:description/>
  <cp:keywords/>
  <dc:language>en-US</dc:language>
  <cp:lastModifiedBy>cpd</cp:lastModifiedBy>
  <cp:lastPrinted>2012-04-16T16:31:00Z</cp:lastPrinted>
  <dcterms:modified xsi:type="dcterms:W3CDTF">2012-04-16T19:31:00Z</dcterms:modified>
  <cp:revision>3</cp:revision>
  <dc:subject/>
  <dc:title/>
</cp:coreProperties>
</file>