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6/04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6/04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02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544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m manutenção e benfeitorias na quadra municipal localizada ao lado do final da Av. Antonino Dias Bastos, com demarcação do piso da quadra, colocação de tabelas de basquete, disponibilização de rede de vôlei e reforma dos vestiários.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s Vereadores que esta subscrevem INDICAM ao Excelentíssimo Senhor Prefeito seus bons ofícios junto ao setor competente, visando manutenção e benfeitorias na quadra municipal localizada ao lado do final da Av. Antonino Dias Bastos, com demarcação do piso da quadra, colocação de tabelas de basquete, disponibilização de rede de vôlei e reforma dos vestiários.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ferida quadra que deveria estar servindo para a prática de atividades esportivas está completamente abandonada, por isso, solicitamos a recuperação da mesma, com as benfeitorias acima, o mais rápido possível.</w:t>
      </w:r>
    </w:p>
    <w:p>
      <w:pPr>
        <w:pStyle w:val="Normal"/>
        <w:widowControl w:val="false"/>
        <w:autoSpaceDE w:val="false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abril de 2012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JOÃO PAULO DE OLIVEIRA</w:t>
            </w:r>
          </w:p>
          <w:p>
            <w:pPr>
              <w:pStyle w:val="Normal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JÚLIO ANTONIO MARIANO</w:t>
            </w:r>
          </w:p>
          <w:p>
            <w:pPr>
              <w:pStyle w:val="Normal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MILTON BRASIL CAVALCANTE</w:t>
            </w:r>
          </w:p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(TIO MILTON)</w:t>
            </w:r>
          </w:p>
          <w:p>
            <w:pPr>
              <w:pStyle w:val="Normal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RAFAEL MARREIRO DE GODOY</w:t>
            </w:r>
          </w:p>
          <w:p>
            <w:pPr>
              <w:pStyle w:val="Normal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ODRIGO NUNES DE OLIVEIR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04/2012 - 16:06:28 02104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9:29:00Z</dcterms:created>
  <dc:creator>joselene</dc:creator>
  <dc:description/>
  <cp:keywords/>
  <dc:language>en-US</dc:language>
  <cp:lastModifiedBy>cpd</cp:lastModifiedBy>
  <dcterms:modified xsi:type="dcterms:W3CDTF">2012-04-16T19:30:00Z</dcterms:modified>
  <cp:revision>3</cp:revision>
  <dc:subject/>
  <dc:title/>
</cp:coreProperties>
</file>