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, com urgência, poda de galhos de árvores que estão invadindo a Rua Argentina, Vila São Rafa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poda de galhos de árvores que estão invadindo a Rua Argentina,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já exposto, os referidos galhos estão invadindo a Rua Argentina e colocando em risco a segurança dos motoristas e pedestres que passam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5:40:08 021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2:00Z</dcterms:created>
  <dc:creator>joselene</dc:creator>
  <dc:description/>
  <cp:keywords/>
  <dc:language>en-US</dc:language>
  <cp:lastModifiedBy>cpd</cp:lastModifiedBy>
  <cp:lastPrinted>2012-04-12T08:55:00Z</cp:lastPrinted>
  <dcterms:modified xsi:type="dcterms:W3CDTF">2012-04-12T11:55:00Z</dcterms:modified>
  <cp:revision>4</cp:revision>
  <dc:subject/>
  <dc:title/>
</cp:coreProperties>
</file>