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2/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ISSÃO DE ASSUNTOS RELEVANTES – 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Vimos por meio deste cumprimenta-lo e na qualidade de integrantes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omissão de Assuntos Relevantes – CAR, instituída para acompanhar as obras de duplicação da Rodovia Raposo Tavares referente ao trecho com início no limite de Vargem Grande Paulista até o km 63 em São Roque, solicitar os bons ofícios de Vossa Senhoria, junto ao setor competente, </w:t>
      </w:r>
      <w:r>
        <w:rPr>
          <w:rFonts w:cs="Arial" w:ascii="Arial" w:hAnsi="Arial"/>
          <w:b/>
          <w:bCs/>
          <w:u w:val="single"/>
        </w:rPr>
        <w:t>no sentido de fornecer a esta Comissão cópia do projeto completo de duplicação do mencionado trecho, bem como informar se as propostas apresentadas através do Ofício de 17/09/2018 (</w:t>
      </w:r>
      <w:r>
        <w:rPr>
          <w:rFonts w:cs="Arial" w:ascii="Arial" w:hAnsi="Arial"/>
          <w:b/>
          <w:bCs/>
          <w:i/>
          <w:iCs/>
          <w:u w:val="single"/>
        </w:rPr>
        <w:t>cópia anexa</w:t>
      </w:r>
      <w:r>
        <w:rPr>
          <w:rFonts w:cs="Arial" w:ascii="Arial" w:hAnsi="Arial"/>
          <w:b/>
          <w:bCs/>
          <w:u w:val="single"/>
        </w:rPr>
        <w:t xml:space="preserve">), protocolado na Audiência Pública realizada pela CCR/ViaOeste em 19/09/2018, foram contempladas no atual projeto que deverá ser encaminhado à Comissão. Caso negativo, justificar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stificamos o presente em razão da indispensabilidade desse projeto para dar continuidade aos trabalhos desta Comissão, a qual tem prazo para a conclusão dos trabalhos. Além disso, estamos sendo cobrados pela população e não temos as informações necessárias para atendê-la.</w:t>
      </w:r>
    </w:p>
    <w:p>
      <w:pPr>
        <w:pStyle w:val="Normal"/>
        <w:ind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03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76"/>
      </w:tblGrid>
      <w:tr>
        <w:trPr>
          <w:trHeight w:val="706" w:hRule="atLeast"/>
        </w:trPr>
        <w:tc>
          <w:tcPr>
            <w:tcW w:w="4253" w:type="dxa"/>
            <w:tcBorders/>
          </w:tcPr>
          <w:p>
            <w:pPr>
              <w:pStyle w:val="Heading1"/>
              <w:spacing w:lineRule="auto" w:line="360" w:before="240" w:after="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JÚLIO ANTONIO MARIANO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360"/>
              <w:ind w:right="-103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Heading1"/>
              <w:spacing w:lineRule="auto" w:line="360" w:before="240" w:after="60"/>
              <w:ind w:left="-468" w:right="-1038" w:firstLine="146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GÉRIO JEAN DA SILVA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Vice-Presidente</w:t>
            </w:r>
          </w:p>
          <w:p>
            <w:pPr>
              <w:pStyle w:val="Heading1"/>
              <w:spacing w:lineRule="auto" w:line="360" w:before="240" w:after="60"/>
              <w:ind w:right="-1038" w:hanging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(Continuação do Ofício Vereador Nº 1002/2019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ISSÃO DE ASSUNTOS RELEVANTES – 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03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0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376"/>
      </w:tblGrid>
      <w:tr>
        <w:trPr>
          <w:trHeight w:val="706" w:hRule="atLeast"/>
        </w:trPr>
        <w:tc>
          <w:tcPr>
            <w:tcW w:w="5868" w:type="dxa"/>
            <w:tcBorders/>
          </w:tcPr>
          <w:p>
            <w:pPr>
              <w:pStyle w:val="Heading1"/>
              <w:spacing w:lineRule="auto" w:line="360" w:before="240" w:after="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 xml:space="preserve">ETELVINO NOGUEIRA 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elator</w:t>
            </w:r>
          </w:p>
          <w:p>
            <w:pPr>
              <w:pStyle w:val="Normal"/>
              <w:spacing w:lineRule="auto" w:line="360"/>
              <w:ind w:right="-1038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Heading1"/>
              <w:spacing w:lineRule="auto" w:line="360" w:before="240" w:after="60"/>
              <w:ind w:left="-468" w:right="-1038" w:firstLine="146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AFAEL TANZI DE ARAÚJO</w:t>
            </w:r>
          </w:p>
          <w:p>
            <w:pPr>
              <w:pStyle w:val="Heading1"/>
              <w:spacing w:lineRule="auto" w:line="360"/>
              <w:ind w:right="-1038" w:hanging="0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Membro</w:t>
            </w:r>
          </w:p>
          <w:p>
            <w:pPr>
              <w:pStyle w:val="Heading1"/>
              <w:spacing w:lineRule="auto" w:line="360" w:before="240" w:after="60"/>
              <w:ind w:right="-1038" w:hanging="0"/>
              <w:jc w:val="both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GIOVANNI PENGUE FILH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Agência de Transporte do Estado de São Paulo (ARTESP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ua Iguatemi, 105 - Itaim Bibi - São Paulo/SP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 (11) 3465-2000 | CEP: 01451-011​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atendimento do Protocolo: das 8h30min às 17h30min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9 - 16:35 831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cp:lastPrinted>2019-11-21T10:43:00Z</cp:lastPrinted>
  <dcterms:modified xsi:type="dcterms:W3CDTF">2019-11-21T16:27:00Z</dcterms:modified>
  <cp:revision>32</cp:revision>
  <dc:subject/>
  <dc:title>(Propositura) n° (SEQUENCIA)</dc:title>
</cp:coreProperties>
</file>