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3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imos por meio deste cumprimenta-lo e na qualidade de integrante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ssão de Assuntos Relevantes – CAR, instituída para acompanhar as obras de duplicação da Rodovia Raposo Tavares referente ao trecho com início no limite de Vargem Grande Paulista até o km 63 em São Roque, solicitar os bons ofícios de Vossa Senhoria, junto ao setor competente, </w:t>
      </w:r>
      <w:r>
        <w:rPr>
          <w:rFonts w:cs="Arial" w:ascii="Arial" w:hAnsi="Arial"/>
          <w:b/>
          <w:bCs/>
          <w:u w:val="single"/>
        </w:rPr>
        <w:t>no sentido de fornecer a esta Comissão cópia do projeto completo de duplicação do mencionado trecho, bem como informar se as propostas apresentadas através do Ofício de 17/09/2018 (</w:t>
      </w:r>
      <w:r>
        <w:rPr>
          <w:rFonts w:cs="Arial" w:ascii="Arial" w:hAnsi="Arial"/>
          <w:b/>
          <w:bCs/>
          <w:i/>
          <w:iCs/>
          <w:u w:val="single"/>
        </w:rPr>
        <w:t>cópia anexa</w:t>
      </w:r>
      <w:r>
        <w:rPr>
          <w:rFonts w:cs="Arial" w:ascii="Arial" w:hAnsi="Arial"/>
          <w:b/>
          <w:bCs/>
          <w:u w:val="single"/>
        </w:rPr>
        <w:t xml:space="preserve">), protocolado na Audiência Pública realizada pela CCR/ViaOeste em 19/09/2018, foram contempladas no atual projeto que deverá ser encaminhado à Comissão. Caso negativo, justificar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mos o presente em razão da indispensabilidade desse projeto para dar continuidade aos trabalhos desta Comissão, a qual tem prazo para a conclusão dos trabalhos. Além disso, estamos sendo cobrados pela população e não temos as informações necessárias para atendê-la.</w:t>
      </w:r>
    </w:p>
    <w:p>
      <w:pPr>
        <w:pStyle w:val="Normal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6"/>
      </w:tblGrid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JÚLIO ANTONIO MARIAN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GÉRIO JEAN DA SILVA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Vice-Presidente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Continuação do Ofício Vereador Nº 1003/2019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76"/>
      </w:tblGrid>
      <w:tr>
        <w:trPr>
          <w:trHeight w:val="706" w:hRule="atLeast"/>
        </w:trPr>
        <w:tc>
          <w:tcPr>
            <w:tcW w:w="5868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TELVINO NOGUEIRA 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AFAEL TANZI DE ARAÚJ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embro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>MARCELO BANDEIRA FERREIRA BOAVENTU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Diretor-Presidente da Concessionária de Rodovias do Oeste de São Paulo (CCR/ViaOeste). 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6:36 8317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21T16:27:00Z</dcterms:modified>
  <cp:revision>27</cp:revision>
  <dc:subject/>
  <dc:title>(Propositura) n° (SEQUENCIA)</dc:title>
</cp:coreProperties>
</file>