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m implantação de rede de esgoto, rede para águas pluviais e asfaltamento nos bairros Vinhedos I e I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implantação de rede de esgoto, rede para águas pluviais e asfaltamento nos bairros Vinhedos I e I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ão inúmeros os transtornos causados aos moradores devido à falta das benfeitorias ora solicitadas. Além disso, a falta de rede de esgoto aumenta o perigo de transmissão de doenças, contaminação do solo, etc.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1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2 - 15:33:00 0209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42:00Z</dcterms:created>
  <dc:creator>joselene</dc:creator>
  <dc:description/>
  <cp:keywords/>
  <dc:language>en-US</dc:language>
  <cp:lastModifiedBy>cpd</cp:lastModifiedBy>
  <dcterms:modified xsi:type="dcterms:W3CDTF">2012-04-12T11:43:00Z</dcterms:modified>
  <cp:revision>3</cp:revision>
  <dc:subject/>
  <dc:title/>
</cp:coreProperties>
</file>