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5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Tanzi de Araúj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LEONETE DE JESUS CALIXTO, </w:t>
      </w:r>
      <w:r>
        <w:rPr>
          <w:rFonts w:cs="Arial" w:ascii="Arial" w:hAnsi="Arial"/>
          <w:szCs w:val="20"/>
        </w:rPr>
        <w:t>apresentada ao Egrégio Plenário desta Casa de Leis, na 38ª Sessão Ordinária, realizada em 18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ONETE DE JESUS CALIXT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ua Expedito Alves da Silva nº210, Distrito de Maylasky, São Roque-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18.143-77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59 830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9:02:00Z</dcterms:modified>
  <cp:revision>8</cp:revision>
  <dc:subject/>
  <dc:title/>
</cp:coreProperties>
</file>