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Gilmar Gouvei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novembro de 2019, aos 64 anos de idade, o estimado Senhor GILMAR GOUVEI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Marcos Roberto Martins Arru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ILMAR GOUVEIA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9 - 13:08 8294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11-19T13:14:00Z</cp:lastPrinted>
  <dcterms:modified xsi:type="dcterms:W3CDTF">2019-11-19T16:14:00Z</dcterms:modified>
  <cp:revision>18</cp:revision>
  <dc:subject/>
  <dc:title>(PROPOSITURA) Nº (SEQUENCIA)</dc:title>
</cp:coreProperties>
</file>