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95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m “operação tapa buracos” na Rua Riolândia, Vila Nova São Roque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Vereadores que esta subscrevem INDICAM ao Excelentíssimo Senhor Prefeito seus bons ofícios junto ao setor competente, visando “operação tapa buracos” na Rua Riolândia, Vila Nova São Roque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reivindicação tem por objetivo proporcionar a devida segurança aos motoristas e pedestres que passam pelo local, em sua grande maioria moradores, pois é alto o risco de acidentes em razão dos buracos na referida via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1 de abril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ILTON BRASIL CAVALCANTE</w:t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TIO MILTON)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JOÃO PAULO DE OLIVEIRA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4/2012 - 15:24:46 02094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25:00Z</dcterms:created>
  <dc:creator>joselene</dc:creator>
  <dc:description/>
  <cp:keywords/>
  <dc:language>en-US</dc:language>
  <cp:lastModifiedBy>cpd</cp:lastModifiedBy>
  <dcterms:modified xsi:type="dcterms:W3CDTF">2012-04-12T11:25:00Z</dcterms:modified>
  <cp:revision>3</cp:revision>
  <dc:subject/>
  <dc:title/>
</cp:coreProperties>
</file>