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9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m “operação tapa buracos” na Rua Euclides de Arruda, Jardim Carambeí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“operação tapa buracos” na Rua Euclides de Arruda, Jardim Carambeí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proporcionar a devida segurança aos motoristas e pedestres que passam pelo local, em sua grande maioria moradores, pois é alto o risco de acidentes em razão dos buracos na referida vi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1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LTON BRASIL CAVALCANTE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TIO MILTON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4/2012 - 15:24:10 0209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22:00Z</dcterms:created>
  <dc:creator>joselene</dc:creator>
  <dc:description/>
  <cp:keywords/>
  <dc:language>en-US</dc:language>
  <cp:lastModifiedBy>cpd</cp:lastModifiedBy>
  <dcterms:modified xsi:type="dcterms:W3CDTF">2012-04-12T11:23:00Z</dcterms:modified>
  <cp:revision>3</cp:revision>
  <dc:subject/>
  <dc:title/>
</cp:coreProperties>
</file>