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08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88515"/>
                    </a:xfrm>
                    <a:prstGeom prst="rect">
                      <a:avLst/>
                    </a:prstGeom>
                  </pic:spPr>
                </pic:pic>
              </a:graphicData>
            </a:graphic>
          </wp:anchor>
        </w:drawing>
      </w:r>
      <w:r>
        <w:rPr>
          <w:rFonts w:cs="Tahoma" w:ascii="Tahoma" w:hAnsi="Tahoma"/>
          <w:b/>
          <w:sz w:val="28"/>
        </w:rPr>
        <w:t>REQUERIMENTO Nº 224/2019</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sz w:val="24"/>
          <w:szCs w:val="24"/>
        </w:rPr>
      </w:pPr>
      <w:r>
        <w:rPr>
          <w:rFonts w:cs="Tahoma" w:ascii="Tahoma" w:hAnsi="Tahoma"/>
          <w:b/>
          <w:bCs/>
          <w:i/>
          <w:sz w:val="24"/>
          <w:szCs w:val="24"/>
        </w:rPr>
        <w:t>Solicita cópia do Processo Administrativo, referente ao protocolo nº 13.020/16.</w:t>
      </w:r>
    </w:p>
    <w:p>
      <w:pPr>
        <w:pStyle w:val="Normal"/>
        <w:keepLines/>
        <w:numPr>
          <w:ilvl w:val="0"/>
          <w:numId w:val="0"/>
        </w:numPr>
        <w:spacing w:lineRule="exact" w:line="30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ind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0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t xml:space="preserve">Considerando ter chegado ao conhecimento deste Vereador através de resposta de requerimento de número 186 de novembro de 2019, onde consta um alvará (cópia anexa) de licença para localização e funcionamento datado de 04/10/2010 protocolo nº 13020/16 que informa que a referida torre de telefonia será instalada no endereço “Estrada do Aguassaí”, nº 425, no bairro do Carmo. Ocorre que, recentemente, este Vereador, foi procurado por munícipes da região, os quais comentam que está sendo instalada uma torre de telefonia nessa região, mais precisamente no loteamento Jd. Camargo e se caso se tratar do mesmo alvará, o endereço não confere. </w:t>
      </w:r>
    </w:p>
    <w:p>
      <w:pPr>
        <w:pStyle w:val="Normal"/>
        <w:spacing w:lineRule="exact" w:line="300"/>
        <w:ind w:firstLine="3420"/>
        <w:jc w:val="both"/>
        <w:rPr/>
      </w:pPr>
      <w:r>
        <w:rPr>
          <w:rFonts w:cs="Tahoma" w:ascii="Tahoma" w:hAnsi="Tahoma"/>
          <w:sz w:val="24"/>
          <w:szCs w:val="24"/>
        </w:rPr>
        <w:t>Desta forma, com vistas a dirimir dúvida quanto ao endereço de instalação da referida torre de telefonia celular, faz-se necessária a solicitação de documentos, especialmente de cópia do processo relativo ao protocolo nº 13.020/16, a fim de que se verifique de fato a que se refere o pedido e a eventual concessão do alvará.</w:t>
      </w:r>
    </w:p>
    <w:p>
      <w:pPr>
        <w:pStyle w:val="TextBodyIndent"/>
        <w:spacing w:lineRule="exact" w:line="30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Solicita cópia, na íntegra, do Processo Administrativo relativo ao Protocolo nº 13.020/16, que trata de pedido de alvará para instalação de torre de telefonia celular no endereço “Estrada do Aguassaí”, 425, bairro do Carmo.</w:t>
      </w:r>
    </w:p>
    <w:p>
      <w:pPr>
        <w:pStyle w:val="TextBodyIndent"/>
        <w:spacing w:lineRule="exact" w:line="300"/>
        <w:ind w:left="3420" w:hanging="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18 de nov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18/11/2019 - 17:23 8277/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riel</cp:lastModifiedBy>
  <cp:lastPrinted>2019-11-22T13:50:00Z</cp:lastPrinted>
  <dcterms:modified xsi:type="dcterms:W3CDTF">2019-11-22T15:52:00Z</dcterms:modified>
  <cp:revision>13</cp:revision>
  <dc:subject/>
  <dc:title>(PROPOSITURA) Nº (SEQUENCIA)</dc:title>
</cp:coreProperties>
</file>