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9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oda de árvores na Praça da Matriz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 de árvores na Praça da Matriz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ém do perigo de acidentes, os galhos das árvores que estão muito grandes e cheios de folhas dificultam a visão dos estabelecimentos comerciais. 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2 - 15:19:47 0209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1:14:00Z</dcterms:created>
  <dc:creator>joselene</dc:creator>
  <dc:description/>
  <cp:keywords/>
  <dc:language>en-US</dc:language>
  <cp:lastModifiedBy>cpd</cp:lastModifiedBy>
  <dcterms:modified xsi:type="dcterms:W3CDTF">2012-04-12T11:18:00Z</dcterms:modified>
  <cp:revision>3</cp:revision>
  <dc:subject/>
  <dc:title/>
</cp:coreProperties>
</file>