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857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3/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4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composição do Conselho de Acompanhamento do Contrato de Programa celebrado entre o Município de São Roque e a SABESP, previsto no Decreto Municipal nº 8.651, de 06 setembro de 2017.</w:t>
      </w:r>
    </w:p>
    <w:p>
      <w:pPr>
        <w:pStyle w:val="Normal"/>
        <w:keepLines/>
        <w:numPr>
          <w:ilvl w:val="0"/>
          <w:numId w:val="0"/>
        </w:numPr>
        <w:spacing w:lineRule="exact" w:line="34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o Decreto Municipal nº 8.651, de 06 de setembro de 2017, estipulou em seu § 2º, do artigo 2º, um prazo de 02 (dois) para o mandato dos membros originalmente indicados, cabendo aos mesmos a realização das futuras eleiçõe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 xml:space="preserve">Considerando que o mandato do Conselho composto pelo Decreto nº 8.651 findou em 06 de setembro deste ano, sendo necessária que o Executivo edite um novo decreto indicando a nova composição do conselho, a fim de que as disposições da Lei Municipal nº 3.752 sejam cumpridas, entre elas, o </w:t>
      </w:r>
      <w:r>
        <w:rPr>
          <w:rFonts w:cs="Tahoma" w:ascii="Tahoma" w:hAnsi="Tahoma"/>
          <w:iCs/>
          <w:sz w:val="24"/>
          <w:szCs w:val="24"/>
        </w:rPr>
        <w:t>acompanhamento do Contrato de Programa celebrado entre o Município de São Roque e a SABESP.</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Tendo em vista o fim do mandato dos conselheiros indicados através do Decreto Municipal nº 8.651, conforme cópia anexa, seria possível o Executivo editar um novo decreto informando a nova composição dos membros do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 xml:space="preserve">Em caso positivo informar quando esse decreto será edit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 xml:space="preserve">Em caso negativo justificar, tendo em vista a importância do Conselho no que diz respeito ao </w:t>
      </w:r>
      <w:r>
        <w:rPr>
          <w:rFonts w:cs="Tahoma" w:ascii="Tahoma" w:hAnsi="Tahoma"/>
          <w:iCs/>
          <w:szCs w:val="24"/>
        </w:rPr>
        <w:t>acompanhamento do Contrato de Programa celebrado entre o Município de São Roque e a SABESP.</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18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11/2019 - 16:56 827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dcterms:modified xsi:type="dcterms:W3CDTF">2019-11-22T15:57:00Z</dcterms:modified>
  <cp:revision>10</cp:revision>
  <dc:subject/>
  <dc:title>(PROPOSITURA) Nº (SEQUENCIA)</dc:title>
</cp:coreProperties>
</file>