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o conserto de mureta quebrada que fica junto à rotatória na Praça Ednelson Batista de Paula, Jardim Carambeí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mureta quebrada que fica junto à rotatória na Praça Ednelson Batista de Paula, Jardim Carambe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empos que a referida mureta foi quebrada e até a presente data ainda não foi consertada. Além de oferecer risco, a mesma dá má impressão às pessoas que a vêem, e é grande a quantidade de pessoas que por ali passam diariamen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4:28:28 0208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6:00Z</dcterms:created>
  <dc:creator>joselene</dc:creator>
  <dc:description/>
  <cp:keywords/>
  <dc:language>en-US</dc:language>
  <cp:lastModifiedBy>cpd</cp:lastModifiedBy>
  <dcterms:modified xsi:type="dcterms:W3CDTF">2012-04-11T20:22:00Z</dcterms:modified>
  <cp:revision>4</cp:revision>
  <dc:subject/>
  <dc:title/>
</cp:coreProperties>
</file>