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6/04/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6/04/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390/2012</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Solicita construção de calçada junto a um terreno na Rua Irineu Silveira, esquina com a Rua Estela de Castro, no Bairro do Junqueira.</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construção de calçada junto a um terreno na Rua Irineu Silveira, esquina com a Rua Estela de Castro, no Bairro do Junqueir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t>A presente reivindicação tem por objetivo proporcionar tranquilidade e segurança aos pedestres que por ali caminham, pois há riscos de acidentes, principalmente para os idosos que encontram dificuldade para caminhar devido ao mato que toma conta do local onde deveria haver a calçada ora solicitada.</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11 de abril de 2012.</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OÃO PAULO DE OLIV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1/04/2012 - 14:24:53 02085/2012</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2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0:06:00Z</dcterms:created>
  <dc:creator>joselene</dc:creator>
  <dc:description/>
  <cp:keywords/>
  <dc:language>en-US</dc:language>
  <cp:lastModifiedBy>cpd</cp:lastModifiedBy>
  <dcterms:modified xsi:type="dcterms:W3CDTF">2012-04-11T20:10:00Z</dcterms:modified>
  <cp:revision>3</cp:revision>
  <dc:subject/>
  <dc:title/>
</cp:coreProperties>
</file>